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652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ых медицинских заключени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ированных согласий на медосмотр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атывает следующие персональные данные родителей (законных представителей) воспитанник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рсональные данные родителей (законных представителей) содержатся в личных делах воспитанников в виде сведений и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АДО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ерсональные данные третьих лиц содержатся в документах, которые представили физические лица, заключившие с МАДО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, и в документах, которые подписали (выдали) воспитанники или родители (законные представител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бор персональных данных воспитанников, родителей (законных представителей)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ремя приема документов на обучение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бор данных физических лиц по договорам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формлении договор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бор данных треть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, осуществляет ответственное лицо МАДОУ назначенное руководителе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формлении или приеме документов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ое лицо МАДОУ назначенное руководителем вправе принять персональные данные воспитанника, родителей (законных представителей) воспитанников только у этих лиц лично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МАДОУ назначенное руководителем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МАДОУ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третьих лиц, указанных в заявлениях (согласиях, доверенностях и т. п.) воспитанников или родителей (законных представителей) несовершеннолетних, ведется исключительно в целях реализации прав родителей (законных представителей) при реализации МАДОУ прав воспитанников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Личные дела воспитанников хранятся в канцелярии МАДО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Договоры, содержащие персональные данные третьих лиц, хранятся в бухгалтерии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явления (согласия, доверенности и т. п.) воспитанников и родителей (законных представителей) несовершеннолетних, содержащие персональные данные третьих лиц, хранятся в канцелярии МАДОУ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МАДОУ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заведующего МАДОУ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ступ к персональным данным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ступ к персональным данным воспитанников, родителей (законного представителя)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арший воспитатель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ветственное лицо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ухгалтер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воспитаннику, его родителям (законным представителям) и педагогическим работникам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мзав по Х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ветственное лицо -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ца, ответственные за ведение журнала, – в объеме данных, которые необходимы для обеспечения безопасности МАДОУ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еречень лиц, допущенных к обработке персональных данных, утверждается приказом заведующего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ботники МАДОУ, имеющие доступ к персональным данным воспитанников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>
          <w:sz w:val="26"/>
          <w:szCs w:val="26"/>
        </w:rPr>
        <w:t>6.1. К основным мерам обеспечения безопасности персональных данных в МАДО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носятся:</w:t>
      </w:r>
    </w:p>
    <w:p>
      <w:pPr>
        <w:pStyle w:val="Style110"/>
        <w:spacing w:before="0" w:after="0"/>
        <w:ind w:firstLine="919"/>
        <w:jc w:val="both"/>
        <w:rPr/>
      </w:pPr>
      <w:r>
        <w:rPr>
          <w:sz w:val="26"/>
          <w:szCs w:val="26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>
          <w:sz w:val="26"/>
          <w:szCs w:val="26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>
          <w:sz w:val="26"/>
          <w:szCs w:val="26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А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</w:t>
      </w:r>
    </w:p>
    <w:p>
      <w:pPr>
        <w:pStyle w:val="Normal"/>
        <w:ind w:firstLine="9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2. Моральный вред, причиненный воспитанниками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9:00Z</dcterms:created>
  <dc:creator>Readiris</dc:creator>
  <dc:description/>
  <dc:language>en-US</dc:language>
  <cp:lastModifiedBy>user</cp:lastModifiedBy>
  <cp:lastPrinted>2020-12-11T12:36:00Z</cp:lastPrinted>
  <dcterms:modified xsi:type="dcterms:W3CDTF">2020-12-11T13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